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7106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318643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66.75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58.05pt;width:234.85pt;height:57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S.T.P乒乓球俱乐部成员简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.T.P乒乓球俱乐部成员简介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83230" cy="736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7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S.T.P乒乓球俱乐部成员简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8.05pt;width:234.85pt;height:5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S.T.P乒乓球俱乐部成员简介</w:t>
                      </w:r>
                    </w:p>
                  </w:txbxContent>
                </v:textbox>
                <v:path textpathok="t"/>
                <v:textpath on="t" fitshape="t" string="S.T.P乒乓球俱乐部成员简介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5780" cy="4088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3175</wp:posOffset>
                </wp:positionH>
                <wp:positionV relativeFrom="paragraph">
                  <wp:posOffset>71755</wp:posOffset>
                </wp:positionV>
                <wp:extent cx="1723390" cy="4070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潘纯一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经管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人力资源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  <w:t>右手横拍，两面反胶，快攻打法。正反手快攻有力，防守能力强，小时候有过三年的专业练习，基本功扎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0.5pt;mso-wrap-distance-left:9.05pt;mso-wrap-distance-right:9.05pt;mso-wrap-distance-top:0pt;mso-wrap-distance-bottom:0pt;margin-top:5.6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潘纯一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经管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人力资源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</w:t>
                      </w:r>
                      <w:r>
                        <w:rPr/>
                        <w:t>：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  <w:t>右手横拍，两面反胶，快攻打法。正反手快攻有力，防守能力强，小时候有过三年的专业练习，基本功扎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155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113530" cy="3119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159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薛腾骏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自动化学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自动化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右手直拍，正手反胶，反手长胶，左推右攻型打法。动作灵活，常常利用迅速转拍，用长胶的变化来抑制对方，以寻找机会进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5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薛腾骏</w:t>
                      </w:r>
                      <w:r>
                        <w:rPr/>
                        <w:t>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自动化学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自动化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右手直拍，正手反胶，反手长胶，左推右攻型打法。动作灵活，常常利用迅速转拍，用长胶的变化来抑制对方，以寻找机会进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218305" cy="3169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1643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吴鑫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土木学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工程管理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右手直拍，两面反胶，弧圈结合快攻打法。正手弧圈球进攻为主，弧线低旋转强；反手直拍横打进攻，推挡防守，落点意识有待加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9.4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吴鑫</w:t>
                      </w:r>
                      <w:r>
                        <w:rPr/>
                        <w:t>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土木学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工程管理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右手直拍，两面反胶，弧圈结合快攻打法。正手弧圈球进攻为主，弧线低旋转强；反手直拍横打进攻，推挡防守，落点意识有待加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380865" cy="38785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152390" cy="1742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徐一辰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理学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应用数学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：右手横拍，两面反胶，弧圈结合快攻打法。小时候专业练过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，基本功扎实，技术全面。曾获得过常州市比赛第一的优异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7.2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徐一辰</w:t>
                      </w:r>
                      <w:r>
                        <w:rPr/>
                        <w:t>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理学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应用数学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：右手横拍，两面反胶，弧圈结合快攻打法。小时候专业练过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年，基本功扎实，技术全面。曾获得过常州市比赛第一的优异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5385" cy="4208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93675</wp:posOffset>
                </wp:positionV>
                <wp:extent cx="1723390" cy="4169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蔡明佐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理学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应用数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左手横拍，两面反胶，弧圈结合快攻打法。正手弧圈球线路长且侧旋强烈，台内球挑打质量高，落点意识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8.3pt;mso-wrap-distance-left:9.05pt;mso-wrap-distance-right:9.05pt;mso-wrap-distance-top:0pt;mso-wrap-distance-bottom:0pt;margin-top:1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蔡明佐</w:t>
                      </w:r>
                      <w:r>
                        <w:rPr/>
                        <w:t>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理学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应用数学专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</w:t>
                      </w:r>
                      <w:r>
                        <w:rPr/>
                        <w:t>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左手横拍，两面反胶，弧圈结合快攻打法。正手弧圈球线路长且侧旋强烈，台内球挑打质量高，落点意识强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3253740" cy="43281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723390" cy="4070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法。反手弧圈快攻有力，台内球处理得当，衔接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右手横拍，两面反胶，快攻结合弧圈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刘洋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土木学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工程管理专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0.5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畅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法。反手弧圈快攻有力，台内球处理得当，衔接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右手横拍，两面反胶，快攻结合弧圈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刘洋</w:t>
                      </w:r>
                      <w:r>
                        <w:rPr/>
                        <w:t>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土木学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工程管理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789555" cy="37191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4575</wp:posOffset>
                </wp:positionH>
                <wp:positionV relativeFrom="paragraph">
                  <wp:posOffset>45085</wp:posOffset>
                </wp:positionV>
                <wp:extent cx="1723390" cy="3674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智俐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城建学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安全工程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：右手横拍，两面反胶，弧圈结合快攻打法。小时候专业练习过三年，基本功扎实，动作标准，球风细腻，打球意识较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9.3pt;mso-wrap-distance-left:9.05pt;mso-wrap-distance-right:9.05pt;mso-wrap-distance-top:0pt;mso-wrap-distance-bottom:0pt;margin-top:3.5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智俐</w:t>
                      </w:r>
                      <w:r>
                        <w:rPr/>
                        <w:t>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城建学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安全工程专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：右手横拍，两面反胶，弧圈结合快攻打法。小时候专业练习过三年，基本功扎实，动作标准，球风细腻，打球意识较强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27:00Z</dcterms:created>
  <dc:creator>微软用户</dc:creator>
  <dc:description/>
  <cp:keywords/>
  <dc:language>en-US</dc:language>
  <cp:lastModifiedBy>微软用户</cp:lastModifiedBy>
  <dcterms:modified xsi:type="dcterms:W3CDTF">2010-12-06T14:14:00Z</dcterms:modified>
  <cp:revision>15</cp:revision>
  <dc:subject/>
  <dc:title/>
</cp:coreProperties>
</file>